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еподобный Герман Аляскинский</w:t>
      </w:r>
    </w:p>
    <w:p>
      <w:pPr>
        <w:pStyle w:val="Normal"/>
        <w:rPr>
          <w:b/>
          <w:b/>
        </w:rPr>
      </w:pPr>
      <w:r>
        <w:rPr>
          <w:b/>
        </w:rPr>
      </w:r>
    </w:p>
    <w:p>
      <w:pPr>
        <w:pStyle w:val="Normal"/>
        <w:rPr/>
      </w:pPr>
      <w:r>
        <w:rPr/>
        <w:t>Родился преподобный Герман в Серпухове в благочестивой купеческой семье около 1758 года. С самых юных лет возымел отрок Герман великую ревность к благочестию и шестнадцати лет от рождения пошел в монахи. Сначала поступил он в Троицко-Сергиеву пустынь в окрестностях Петербурга. Прожив в Сергиевой пустыни пять или шесть лет, он перешел в Валаамский монастырь.</w:t>
      </w:r>
    </w:p>
    <w:p>
      <w:pPr>
        <w:pStyle w:val="Normal"/>
        <w:rPr/>
      </w:pPr>
      <w:r>
        <w:rPr/>
      </w:r>
    </w:p>
    <w:p>
      <w:pPr>
        <w:pStyle w:val="Normal"/>
        <w:rPr/>
      </w:pPr>
      <w:r>
        <w:rPr/>
        <w:t>Всей душой полюбил он величественную Валаамскую обитель; полюбил незабвенного настоятеля ее, великого старца Назария, и всю братию. На Валааме отец Герман проходил разные послушания. Испытав его ревность в трудах общежития, мудрый старец отец Назарий отпустил его потом на жительство в пустыню. Пустыня эта находилась в глухом лесу, в полутора верстах от обители. Подвиги преподобного на Валааме продолжались пятнадцать лет.</w:t>
      </w:r>
    </w:p>
    <w:p>
      <w:pPr>
        <w:pStyle w:val="Normal"/>
        <w:rPr/>
      </w:pPr>
      <w:r>
        <w:rPr/>
      </w:r>
    </w:p>
    <w:p>
      <w:pPr>
        <w:pStyle w:val="Normal"/>
        <w:rPr/>
      </w:pPr>
      <w:r>
        <w:rPr/>
        <w:t>Это было время расширения пределов России на север: деятельностью русских промышленников были открыты Алеутские острова. С открытием островов обнаружилась необходимость просветить светом Евангельским их обитателей. Для этого святого дела по благословению Святейшего Синода высокопреосвященный митрополит Гавриил поручил старцу Назарию избрать способных людей из братии Валаамской. Избрано было десять человек, в числе их и отец Герман.</w:t>
      </w:r>
    </w:p>
    <w:p>
      <w:pPr>
        <w:pStyle w:val="Normal"/>
        <w:rPr/>
      </w:pPr>
      <w:r>
        <w:rPr/>
      </w:r>
    </w:p>
    <w:p>
      <w:pPr>
        <w:pStyle w:val="Normal"/>
        <w:rPr/>
      </w:pPr>
      <w:r>
        <w:rPr/>
        <w:t>В 1793 году Духовная миссия, образованная для проповеди христианства и крещения язычников — жителей Аляски и прилегающих к ней островов, отправилась из Петербурга на остров Кадьяк и прибыла на место назначения в 1794 году. Святой ревностью проповедников быстро разливался свет проповеди Евангельской между новыми сынами России: несколько тысяч язычников приняли христианство; была заведена школа для образования новокрещенных детей, выстроена церковь в месте жительства миссионеров.</w:t>
      </w:r>
    </w:p>
    <w:p>
      <w:pPr>
        <w:pStyle w:val="Normal"/>
        <w:rPr/>
      </w:pPr>
      <w:r>
        <w:rPr/>
      </w:r>
    </w:p>
    <w:p>
      <w:pPr>
        <w:pStyle w:val="Normal"/>
        <w:rPr/>
      </w:pPr>
      <w:r>
        <w:rPr/>
        <w:t>Монаху Герману Господь благословил потрудиться в Новом Свете дольше других. Под руководством начальника архимандрита Иоасафа (Болотова) Миссия достигла больших успехов. В 1794 году был освящен первый православный храм Воскресения Христова на острове Кадьяк. В 1799 году архимандрит Иоасаф в Иркутске был хиротонисан во епископа Кадьякского. Возвращаясь из Иркутска, преосвященный Иоасаф со спутниками погиб во время шторма в океане. Старец Герман фактически стал исполнять обязанности начальника «Кадьякской Миссии», Его хотели посвятить во иеромонаха и удостоить сана архимандрита с последующим назначением в Пекин, но инок отказался от повышения и пребывал до конца дней своих простым монахом, исполняя великий подвиг старчества. Преподобный Герман поистине был пастырем добрым и защищал жителей Кадьяка от произвола колонистов и предпринимателей. Православные миссионеры пришли к жителям Аляски и ее островов с проповедью любви и мира и обращались с приходившими к ним жителями, как с братьями.</w:t>
      </w:r>
    </w:p>
    <w:p>
      <w:pPr>
        <w:pStyle w:val="Normal"/>
        <w:rPr/>
      </w:pPr>
      <w:r>
        <w:rPr/>
      </w:r>
    </w:p>
    <w:p>
      <w:pPr>
        <w:pStyle w:val="Normal"/>
        <w:rPr/>
      </w:pPr>
      <w:r>
        <w:rPr/>
        <w:t>Отец Герман жил сначала возле храма Миссии на Кадьяке, впоследствии переселился на близлежащий остров Еловый, который он называл «Новым Валаамом». Его современники были постоянными свидетелями подвижнических трудов отца Германа, его забот о больных во время губительных эпидемий, его бесстрашного заступничества за подвергавшихся насилию. Подвиги и келейные молитвы старца оставались почти неведомыми миру, но не мог укрыться от окружающих свет его благодатной жизни, исполненной самоотречения и нестяжательства. Беседа старца производила на слушавших его неизгладимое впечатление. Особенно поражали собеседников ясность его мысли, четкость и глубина суждений.</w:t>
      </w:r>
    </w:p>
    <w:p>
      <w:pPr>
        <w:pStyle w:val="Normal"/>
        <w:rPr/>
      </w:pPr>
      <w:r>
        <w:rPr/>
      </w:r>
    </w:p>
    <w:p>
      <w:pPr>
        <w:pStyle w:val="Normal"/>
        <w:rPr/>
      </w:pPr>
      <w:r>
        <w:rPr/>
        <w:t>Как смотрел отец Герман на туземных жителей Америки, как понимал свое отношение к ним и как сочувствовал их нуждам, выражает он сам в одном из писем к правителю колонии: "Любезному нашему отечеству — писал он, — Творец как будто новорожденного младенца дать изволил; край сей, который еще не имеет ни сил к каким-нибудь познаниям, ни смысла, требует не только покровительства, но по бессилию своему и слабого ради младенческого возраста — самого поддерживания; но и о том самом не имеет он еще способностей кому-либо сделать свою просьбу. А как зависимость сего народного блага небесным Провидением, неизвестно до какого-то времени, отдана в руки находящемуся здесь русскому начальству, которое теперь вручилось вашей власти, сего ради я, нижайший слуга здешних народов и нянька, от лица тех пред вами ставши, кровавыми слезами пишу вам мою просьбу. Будьте нам отец и покровитель. Мы всеконечно красноречия не знаем; но с немотою, младенческим языком говорим: «Отрите слезы беззащитных сирот, прохладите жаром печали тающие сердца, дайте разуметь, что значит отрада!»</w:t>
      </w:r>
    </w:p>
    <w:p>
      <w:pPr>
        <w:pStyle w:val="Normal"/>
        <w:rPr/>
      </w:pPr>
      <w:r>
        <w:rPr/>
      </w:r>
    </w:p>
    <w:p>
      <w:pPr>
        <w:pStyle w:val="Normal"/>
        <w:rPr/>
      </w:pPr>
      <w:r>
        <w:rPr/>
        <w:t>Как старец чувствовал, так и поступал. Помогал нуждающимся чем только мог, — и алеуты и их дети часто посещали его. Кто просил совета, кто жаловался на притеснение, кто искал защиты, кто желал помощи — каждый получал от старца возможное удовлетворение. Любовь отца Германа к алеутам доходила до самоотвержения.</w:t>
      </w:r>
    </w:p>
    <w:p>
      <w:pPr>
        <w:pStyle w:val="Normal"/>
        <w:rPr/>
      </w:pPr>
      <w:r>
        <w:rPr/>
      </w:r>
    </w:p>
    <w:p>
      <w:pPr>
        <w:pStyle w:val="Normal"/>
        <w:rPr/>
      </w:pPr>
      <w:r>
        <w:rPr/>
        <w:t>Однажды на корабле из Соединенных Штатов занесена была на остров Ситха, а оттуда на остров Кадьяк повальная заразная болезнь. Смертность была так велика, что три дня некому было копать могилы и тела валялись незарытыми. Во все время этой грозной болезни, продолжавшейся, с постепенным ослаблением, целый месяц, преподобный, не щадя себя, неутомимо посещал больных, увещевал их терпеть, молиться, приносить покаяние или приготовлял их к смерти.</w:t>
      </w:r>
    </w:p>
    <w:p>
      <w:pPr>
        <w:pStyle w:val="Normal"/>
        <w:rPr/>
      </w:pPr>
      <w:r>
        <w:rPr/>
      </w:r>
    </w:p>
    <w:p>
      <w:pPr>
        <w:pStyle w:val="Normal"/>
        <w:rPr/>
      </w:pPr>
      <w:r>
        <w:rPr/>
        <w:t>Особенно старался старец о нравственном преуспеянии алеутов, С этою целью для детей сирот устроено было им училище; он сам их учил Закону Божию и церковному пению. С этою же целью в часовне близ его келий в воскресные и праздничные дни собирал он алеутов для молитвы. Здесь разные молитвы читал для них его ученик, а сам старец читал Апостол, Евангелие и устно поучал их. Так приятно было его слушать, что беседующие с ним алеуты увлекались его словом и нередко только на закате дня нехотя оставляли его.</w:t>
      </w:r>
    </w:p>
    <w:p>
      <w:pPr>
        <w:pStyle w:val="Normal"/>
        <w:rPr/>
      </w:pPr>
      <w:r>
        <w:rPr/>
      </w:r>
    </w:p>
    <w:p>
      <w:pPr>
        <w:pStyle w:val="Normal"/>
        <w:rPr/>
      </w:pPr>
      <w:r>
        <w:rPr/>
        <w:t>Преподобный Герман был сподоблен многих сверхъестественных даров от Бога. Однажды отец Герман обратил одного морского капитана из лютеранской веры в Православие. Человек этот был весьма образован; кроме многих наук, он знал языки, но не мог устоять против убеждений и доказательств отца Германа и присоединился к Православной Церкви. Когда он отъезжал из Америки, старец при прощании сказал ему: «Смотрите, если Господь возьмет вашу супругу у вас, то вы никак не женитесь на немке; если женитесь на немке, то она непременно повредит ваше православие». Капитан дал слово, но не исполнил его. Предостережение старца оказалось пророческим. Через несколько лет, действительно, умерла жена у капитана и он женился на немке; вероятно, он оставил или ослабил веру и умер скоропостижно без покаяния.</w:t>
      </w:r>
    </w:p>
    <w:p>
      <w:pPr>
        <w:pStyle w:val="Normal"/>
        <w:rPr/>
      </w:pPr>
      <w:r>
        <w:rPr/>
      </w:r>
    </w:p>
    <w:p>
      <w:pPr>
        <w:pStyle w:val="Normal"/>
        <w:rPr/>
      </w:pPr>
      <w:r>
        <w:rPr/>
        <w:t>С кроткой любовью, не смотря на лица, обличал он многих в нетрезвой жизни, недостойном поведении и притеснении алеутов. Обличаемая злоба вооружалась против него, делала ему всевозможные неприятности и клеветала на него, обвиняя преподобного старца в возмущении алеутов против начальства.</w:t>
      </w:r>
    </w:p>
    <w:p>
      <w:pPr>
        <w:pStyle w:val="Normal"/>
        <w:rPr/>
      </w:pPr>
      <w:r>
        <w:rPr/>
      </w:r>
    </w:p>
    <w:p>
      <w:pPr>
        <w:pStyle w:val="Normal"/>
        <w:rPr/>
      </w:pPr>
      <w:r>
        <w:rPr/>
        <w:t>Для проверок и расследований присылались «полномочные». Однажды служители обыскивали келию отца Германа, предполагая найти у него большое имущество. Когда не нашли ничего ценного, один из них стал топором выворачивать половые доски. «Друг мой, — сказал ему тогда отец Герман, — напрасно ты взял топор; это орудие лишит тебя жизни!» Через некоторое время потребовались люди в отдаленный форт, и туда из Кадьяка послали русских служителей, в их числе и этого человека; а там местные жители ему сонному топором отсекли голову.</w:t>
      </w:r>
    </w:p>
    <w:p>
      <w:pPr>
        <w:pStyle w:val="Normal"/>
        <w:rPr/>
      </w:pPr>
      <w:r>
        <w:rPr/>
      </w:r>
    </w:p>
    <w:p>
      <w:pPr>
        <w:pStyle w:val="Normal"/>
        <w:rPr/>
      </w:pPr>
      <w:r>
        <w:rPr/>
        <w:t>Однажды на Еловом острове случилось наводнение. Жители в испуге прибежали к старцу; тогда он вынес икону Божией Матери на отмель и стал молиться. По окончании молитвы, обратясь к присутствующим, сказал: «Не бойтесь, далее этого места, где стоит святая икона, не пойдет вода». Слово старца исполнилось. Старец обещал такую же помощь и на будущее время.</w:t>
      </w:r>
    </w:p>
    <w:p>
      <w:pPr>
        <w:pStyle w:val="Normal"/>
        <w:rPr/>
      </w:pPr>
      <w:r>
        <w:rPr/>
      </w:r>
    </w:p>
    <w:p>
      <w:pPr>
        <w:pStyle w:val="Normal"/>
        <w:rPr/>
      </w:pPr>
      <w:r>
        <w:rPr/>
        <w:t>Барон Ф. П. Врангель по просьбе старца писал под его диктовку письмо одному митрополиту. Когда окончено и прочитано было письмо, старец поздравил барона с чином адмирала. Изумился барон; это была для него новость, которая действительно подтвердилась только через долгое время при выезде его в Петербург.</w:t>
      </w:r>
    </w:p>
    <w:p>
      <w:pPr>
        <w:pStyle w:val="Normal"/>
        <w:rPr/>
      </w:pPr>
      <w:r>
        <w:rPr/>
      </w:r>
    </w:p>
    <w:p>
      <w:pPr>
        <w:pStyle w:val="Normal"/>
        <w:rPr/>
      </w:pPr>
      <w:r>
        <w:rPr/>
        <w:t>«Жаль мне тебя, любезный кум, — говорил отец Герман правителю колонии, — смена тебе будет неприятная!» Года через два правитель при смене с должности связанным был отправлен на остров Ситха.</w:t>
      </w:r>
    </w:p>
    <w:p>
      <w:pPr>
        <w:pStyle w:val="Normal"/>
        <w:rPr/>
      </w:pPr>
      <w:r>
        <w:rPr/>
      </w:r>
    </w:p>
    <w:p>
      <w:pPr>
        <w:pStyle w:val="Normal"/>
        <w:rPr/>
      </w:pPr>
      <w:r>
        <w:rPr/>
        <w:t>Однажды загорелся на Еловом острове лес. Находясь с учеником своим Игнатием в чаще леса, старец провел на земле полосу и сказал: «Будьте спокойны, огонь не перейдет этой черты!» На другой день огонь с сильным напором достиг черты, но, пробежав вдоль нее, остановился, не коснувшись густого леса, находившегося за чертой,</w:t>
      </w:r>
    </w:p>
    <w:p>
      <w:pPr>
        <w:pStyle w:val="Normal"/>
        <w:rPr/>
      </w:pPr>
      <w:r>
        <w:rPr/>
      </w:r>
    </w:p>
    <w:p>
      <w:pPr>
        <w:pStyle w:val="Normal"/>
        <w:rPr/>
      </w:pPr>
      <w:r>
        <w:rPr/>
        <w:t>Часто говорил старец, что в Америке будет свой архиерей, тогда как об этом никто и не думал, да и надежды не было, чтобы в Америке был свой архипастырь, но пророчество его сбылось в свое время.</w:t>
      </w:r>
    </w:p>
    <w:p>
      <w:pPr>
        <w:pStyle w:val="Normal"/>
        <w:rPr/>
      </w:pPr>
      <w:r>
        <w:rPr/>
      </w:r>
    </w:p>
    <w:p>
      <w:pPr>
        <w:pStyle w:val="Normal"/>
        <w:rPr/>
      </w:pPr>
      <w:r>
        <w:rPr/>
        <w:t>Незадолго до кончины старец Герман потерял зрение, но хранил полную ясность ума и удивительную память.</w:t>
      </w:r>
    </w:p>
    <w:p>
      <w:pPr>
        <w:pStyle w:val="Normal"/>
        <w:rPr/>
      </w:pPr>
      <w:r>
        <w:rPr/>
      </w:r>
    </w:p>
    <w:p>
      <w:pPr>
        <w:pStyle w:val="Normal"/>
        <w:rPr/>
      </w:pPr>
      <w:r>
        <w:rPr/>
        <w:t>Он предсказал духовным чадам время своей кончины и обстоятельства погребения, Повелев возжечь свечи пред иконами, старец блаженно почил при чтении Деяний святых апостолов, Кончина его последовала на 81-м году жизни, 13 декабря 1837 года. Над могилой преподобного Германа был поставлен простой деревянный крест, а впоследствии сооружен и деревянный храм, освященный во имя преподобных Сергия и Германа Валаамских, чудотворцев.</w:t>
      </w:r>
    </w:p>
    <w:p>
      <w:pPr>
        <w:pStyle w:val="Normal"/>
        <w:rPr/>
      </w:pPr>
      <w:r>
        <w:rPr/>
      </w:r>
    </w:p>
    <w:p>
      <w:pPr>
        <w:pStyle w:val="Normal"/>
        <w:rPr/>
      </w:pPr>
      <w:r>
        <w:rPr/>
        <w:t>В 60-х годах прошлого века в России уже было известно о местном почитании преподобного Германа на Кадьяке. В 1867 году один из аляскинских епископов составил записку о его жизни и чудотворениях. Исцеления по молитве старца Германа записывались в течение долгого периода (со времени его жизни и до 1970 года). Впервые сведения о житии преподобного Германа были напечатаны в Валаамском монастыре в 1894 году. В 1927 году русский архимандрит Герасим (Шмальц) прибыл на остров Еловый и оставался там до последних дней своей жизни. В 1952 году были составлены житие и акафист святому Герману. В 1969 году архимандрит Герасим открыл святые мощи преподобного Германа и положил их в специально построенной небольшой часовне.</w:t>
      </w:r>
    </w:p>
    <w:p>
      <w:pPr>
        <w:pStyle w:val="Normal"/>
        <w:rPr/>
      </w:pPr>
      <w:r>
        <w:rPr/>
      </w:r>
    </w:p>
    <w:p>
      <w:pPr>
        <w:pStyle w:val="Normal"/>
        <w:rPr/>
      </w:pPr>
      <w:r>
        <w:rPr/>
        <w:t>9 августа 1970 года, в день памяти святого великомученика и целителя Пантелеимона, на острове Кадьяк было совершено прославление старца Германа, жизнь и труды которого принадлежат к славным страницам истории Русской православной миссии в Северной Америке.</w:t>
      </w:r>
    </w:p>
    <w:p>
      <w:pPr>
        <w:pStyle w:val="Normal"/>
        <w:rPr/>
      </w:pPr>
      <w:r>
        <w:rPr/>
      </w:r>
    </w:p>
    <w:p>
      <w:pPr>
        <w:pStyle w:val="Normal"/>
        <w:rPr/>
      </w:pPr>
      <w:r>
        <w:rPr/>
      </w:r>
    </w:p>
    <w:p>
      <w:pPr>
        <w:pStyle w:val="Normal"/>
        <w:rPr/>
      </w:pPr>
      <w:r>
        <w:rPr/>
        <w:t>Определением Священного Синода Русской Православной Церкви от 1 декабря 1970 года имя преподобного Германа Аляскинского было включено в месяцеслов. Память его празднуется 27 ию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25:00Z</dcterms:created>
  <dc:creator>Ксюша</dc:creator>
  <dc:description/>
  <cp:keywords/>
  <dc:language>en-US</dc:language>
  <cp:lastModifiedBy>Перепелова Наталья Александровна</cp:lastModifiedBy>
  <dcterms:modified xsi:type="dcterms:W3CDTF">2009-06-24T04:25:00Z</dcterms:modified>
  <cp:revision>2</cp:revision>
  <dc:subject/>
  <dc:title>преподобный Герман Аляскинский</dc:title>
</cp:coreProperties>
</file>