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ятая блаженная Домна Томская</w:t>
      </w:r>
    </w:p>
    <w:p>
      <w:pPr>
        <w:pStyle w:val="Normal"/>
        <w:rPr>
          <w:b/>
          <w:b/>
        </w:rPr>
      </w:pPr>
      <w:r>
        <w:rPr>
          <w:b/>
        </w:rPr>
      </w:r>
    </w:p>
    <w:p>
      <w:pPr>
        <w:pStyle w:val="Normal"/>
        <w:rPr/>
      </w:pPr>
      <w:r>
        <w:rPr/>
      </w:r>
    </w:p>
    <w:p>
      <w:pPr>
        <w:pStyle w:val="Normal"/>
        <w:rPr/>
      </w:pPr>
      <w:r>
        <w:rPr/>
        <w:t>Христос в Евангелии говорит: "Царство Небесное подобно жемчужине, найдя которую, человек оставляет всё, чтобы приобрести её". В порыве горячей любви к Своему Спасителю и Господу многие люди оставляют мир, славу и богатство, чтобы всегда неразлучно пребывать с Богом. Ради Господа и спасения души они терпят многие  невзгоды и лишения, зная, что единственное их сокровище - благодать Святого Духа. Нередко Господь наделяет таких Своих избранников чудесными дарами - исцеления прозорливости, утешения. Чтобы избегать человеческой славы, они принимали на себя внутренний вид безумия, посрамляя суетную гордыню этого мятежного мира. Такой христианский подвиг именуется Христа ради юродством. Многие прошли этим путем и среди них - блаженная Домна Томская.</w:t>
      </w:r>
    </w:p>
    <w:p>
      <w:pPr>
        <w:pStyle w:val="Normal"/>
        <w:rPr/>
      </w:pPr>
      <w:r>
        <w:rPr/>
      </w:r>
    </w:p>
    <w:p>
      <w:pPr>
        <w:pStyle w:val="Normal"/>
        <w:rPr/>
      </w:pPr>
      <w:r>
        <w:rPr/>
        <w:t>Она родилась в начале XIX века в знатной семье. Рано осиротев, Домна жила и воспитывалась в доме своей тетки. Она получила прекрасное образование и свободно говорила на нескольких языках. В молодости Домна была красивой девушкой и потому к ней многие сватались, надеясь взять её в жёны. Но праведница желала ради Господа сохранить своё девство. Узнав, что родственники хотят насильно отдать её замуж, она тайно оставила дом, переоделась в простые одежды и странницей отправилась по святым местам. Документа, подтверждающего её личность, у неё не было, поэтому её арестовали и сослали в Сибирь, где, поселившись в городе Томске, она и восприняла на себя подвиг юродства.</w:t>
      </w:r>
    </w:p>
    <w:p>
      <w:pPr>
        <w:pStyle w:val="Normal"/>
        <w:rPr/>
      </w:pPr>
      <w:r>
        <w:rPr/>
      </w:r>
    </w:p>
    <w:p>
      <w:pPr>
        <w:pStyle w:val="Normal"/>
        <w:rPr/>
      </w:pPr>
      <w:r>
        <w:rPr/>
        <w:t>Постоянного жилища Домна Карповна не имела, часто проводила дни и ночи под открытым небом. Одежда её состояла из разной величины узлов, навешанных почти на голое тело. Домна часто перебирала их вместо четок, таким образом скрывая от людских взоров свою непрестанную молитву. Когда сердобольные люди в трескучие морозы дарили ей шубу, она с благодарностью принимала, но через несколько часов отдавала её другому бедняку, продолжая страдать от мороза. Такова была её любовь к ближним. Зная о тяжелом пребывании заключенных в Томском полицейском участке, Домна начинала расхаживать возле них и петь духовные песни, за что сама задерживалась. Узнав об этом, томские купцы и купчихи, почитавшие Домну, грудами несли ей пироги, блины, чай и сахар. Все это она раздавала бедствующим арестантам.</w:t>
      </w:r>
    </w:p>
    <w:p>
      <w:pPr>
        <w:pStyle w:val="Normal"/>
        <w:rPr/>
      </w:pPr>
      <w:r>
        <w:rPr/>
      </w:r>
    </w:p>
    <w:p>
      <w:pPr>
        <w:pStyle w:val="Normal"/>
        <w:rPr/>
      </w:pPr>
      <w:r>
        <w:rPr/>
        <w:t>Помня слова Священного Писания: "Блажен, кто и скотов милует",- святая проявляла заботу и о бездомных животных, а также цепных собаках. Она часто кормила их, а привязанных собак, о которых хозяева не заботились, отпускала на волю. Животные также любили праведницу и ночью во множестве окружали её. Но и среди бессловесных Домна Карповна не забывала о Боге, и томичи часто слышали во мраке ночи, среди собачьего её молитвенные возгласы: "Пресвятая Богородице, спаси нас!"</w:t>
      </w:r>
    </w:p>
    <w:p>
      <w:pPr>
        <w:pStyle w:val="Normal"/>
        <w:rPr/>
      </w:pPr>
      <w:r>
        <w:rPr/>
      </w:r>
    </w:p>
    <w:p>
      <w:pPr>
        <w:pStyle w:val="Normal"/>
        <w:rPr/>
      </w:pPr>
      <w:r>
        <w:rPr/>
        <w:t>Горячо и усердно молилась блаженная и в храме, но только когда там почти не было народа. "Заглянула я однажды в придел храма,- смотрю, Домна Карповна, стоя на коленях, молится - ах, как молится! А слёзы-то, слёзы! Так и текут в два ручья из её глаз". Но как только она замечала свидетелей своей молитвы, опять начинала юродствовать: переходила с места на место, разговаривала, гасила свечи.</w:t>
      </w:r>
    </w:p>
    <w:p>
      <w:pPr>
        <w:pStyle w:val="Normal"/>
        <w:rPr/>
      </w:pPr>
      <w:r>
        <w:rPr/>
      </w:r>
    </w:p>
    <w:p>
      <w:pPr>
        <w:pStyle w:val="Normal"/>
        <w:rPr/>
      </w:pPr>
      <w:r>
        <w:rPr/>
        <w:t>Так среди подвигов юродства святая Домна хранила своё девство, несла добровольную нищету, умерщвляла греховные страсти, терпела зной и холод. К концу своей жизни она получила от Господа дар прозорливости, которым служила духовной пользе ближних. Свою душу Господу она предала 16 декабря (29 декабря нового стиля) 1872 года и погребена в Иоанно-Предтеченском женском монастыре г. Томска. Недалеко от её захоронения, преданного разорению в послереволюционные годы, в наши дни воздвигнута часовня её име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06:00Z</dcterms:created>
  <dc:creator>Ксюша</dc:creator>
  <dc:description/>
  <cp:keywords/>
  <dc:language>en-US</dc:language>
  <cp:lastModifiedBy>Перепелова Наталья Александровна</cp:lastModifiedBy>
  <dcterms:modified xsi:type="dcterms:W3CDTF">2009-06-24T05:06:00Z</dcterms:modified>
  <cp:revision>2</cp:revision>
  <dc:subject/>
  <dc:title>Святая блаженная Домна Томская</dc:title>
</cp:coreProperties>
</file>